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  <w:t>Ректору ФГАОУ ВО «Новосибирский национальный исследовательский государственный университет» Федоруку М.П.</w:t>
      </w:r>
    </w:p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важаемый Михаил Петрович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4"/>
        </w:rPr>
        <w:t>Новосибирское отделение Федерации спортивного туризма России просит Вас направить для участия в Чемпионате города Новосибирска по спортивному туризму 2023 года и Чемпионате Российского студенческого спортивного союза 2023 года спортсменов секции горного туризма НГ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Иванов Иван Иваныч (студент 2 курса магистратуры ГГФ, группа 2251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4"/>
        </w:rPr>
        <w:t>(студент 3 курса бакалавриата ГГФ, группа 2050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4"/>
        </w:rPr>
        <w:t>(студентка 2 курса бакалавриата ГГФ, группа 2150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(студент 1 курса магистратуры ГГФ, группа 225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(студентка 2 курса магистратуры ГИ, группа 2183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(студентка 1 курса бакалавриата </w:t>
      </w:r>
      <w:r>
        <w:rPr/>
        <w:t xml:space="preserve">ГГФ, </w:t>
      </w:r>
      <w:r>
        <w:rPr>
          <w:sz w:val="22"/>
          <w:szCs w:val="24"/>
        </w:rPr>
        <w:t>группа 2250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(студентка 3 курса бакалавриата ГИ, группа 2080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(студент 1 курса магистратуры ГГФ, группа 225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(аспирант 2 курса </w:t>
      </w:r>
      <w:r>
        <w:rPr/>
        <w:t>ГГФ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группа 21523</w:t>
      </w:r>
      <w:r>
        <w:rPr>
          <w:sz w:val="22"/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4"/>
        </w:rPr>
        <w:t>Маршрут второй категории сложности состоится с 30 января 2023 г. по 11 февраля 2023 г. Район проведения маршрута Западный Тянь-Шань, Киргизский хребет, республика Кыргызстан. Руководитель группы Ефременко Всеволод Даниилович, студент 2 курса магистратуры ГГФ НГ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рамках Чемпионатов будет произведено определение лучшего маршрута, пройденного туристскими группами, из состава граждан Российской Федерации, в течение 2023 года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4"/>
        </w:rPr>
        <w:t>Председатель НО ФСТР, змс</w:t>
        <w:tab/>
        <w:tab/>
        <w:tab/>
        <w:tab/>
        <w:tab/>
        <w:tab/>
        <w:tab/>
        <w:t>В.В. Гово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 А.В. Голубева</w:t>
    </w:r>
  </w:p>
  <w:p>
    <w:pPr>
      <w:pStyle w:val="Footer"/>
      <w:rPr/>
    </w:pPr>
    <w:r>
      <w:rPr/>
      <w:t>т. 42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9:00Z</dcterms:created>
  <dc:creator>Chudnov-ay</dc:creator>
  <dc:description/>
  <cp:keywords/>
  <dc:language>en-US</dc:language>
  <cp:lastModifiedBy>Ефременко Всеволод Даниилович</cp:lastModifiedBy>
  <cp:lastPrinted>2018-09-26T14:59:00Z</cp:lastPrinted>
  <dcterms:modified xsi:type="dcterms:W3CDTF">2023-03-17T05:58:00Z</dcterms:modified>
  <cp:revision>26</cp:revision>
  <dc:subject/>
  <dc:title>МИНОБРНАУКИ РОССИИ</dc:title>
</cp:coreProperties>
</file>