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0"/>
        <w:gridCol w:w="5178"/>
      </w:tblGrid>
      <w:tr>
        <w:trPr>
          <w:trHeight w:val="4110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образовательное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сибирский национальный исследовательский государственный университет»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овосибирский государственный университет, НГУ)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exact" w:line="240" w:before="200" w:after="0"/>
              <w:jc w:val="center"/>
              <w:rPr/>
            </w:pPr>
            <w:r>
              <w:rPr/>
              <w:t>_____________________ № ____________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- проректор по финансово-экономической и инновационной деятельности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оректора по молодёжной политике и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У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РЗ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</w:t>
            </w:r>
          </w:p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Ф</w:t>
            </w:r>
          </w:p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</w:t>
            </w:r>
          </w:p>
          <w:p>
            <w:pPr>
              <w:pStyle w:val="Normal"/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[Об участии обучающихся ГГФ, ГИ НГУ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азвития студенческого самоуправления, творческой активности и внеучебной деятельности обучающих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обучающихся ГГФ, ГИ НГУ, представителей студенческого объединения Секция горного туризма НГУ (СГТ НГУ) в маршрут второй категории сложности, проходящий в рамках Чемпионата </w:t>
      </w:r>
      <w:r>
        <w:rPr>
          <w:sz w:val="22"/>
          <w:szCs w:val="24"/>
        </w:rPr>
        <w:t xml:space="preserve">города Новосибирска </w:t>
      </w:r>
      <w:r>
        <w:rPr>
          <w:sz w:val="24"/>
          <w:szCs w:val="24"/>
        </w:rPr>
        <w:t>по спортивному туризму 2023 г., в районе Западный Тянь-Шань, Киргизский хребет, республика Кыргызстан (точка старта и финиша г. Бишкек), с 30 января по 11 февраля 2023 год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мету расходов по организации участия обучающихся ГГФ, ГИ НГУ, представителей студенческого объединения Секция горного туризма НГУ (СГТ НГУ) в маршруте второй категории сложности, проходящем в рамках Чемпионата </w:t>
      </w:r>
      <w:r>
        <w:rPr>
          <w:sz w:val="22"/>
          <w:szCs w:val="24"/>
        </w:rPr>
        <w:t xml:space="preserve">города Новосибирска </w:t>
      </w:r>
      <w:r>
        <w:rPr>
          <w:sz w:val="24"/>
          <w:szCs w:val="24"/>
        </w:rPr>
        <w:t>по спортивному туризму 2023 г Западный Тянь-Шань, Киргизский хребет, республика Кыргызстан (точка старта и финиша г. Бишкек), с 30 января по 11 февраля 2023 год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Р оказать содействие в оформлении необходимых документов принимающей сторо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начальника отдела внеучебной работы Е.А. Красил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иК распространить приказ согласно списку рассы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тор НГУ, академик РАН</w:t>
        <w:tab/>
        <w:t>М.П. Федорук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- проректор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нансово-экономической                                         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инновационной деятельности</w:t>
        <w:tab/>
        <w:tab/>
        <w:t>С.К. Голуш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оректора по молодёжной политике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воспитательной работе</w:t>
        <w:tab/>
        <w:tab/>
        <w:t>О.Е. Яковле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Главный бухгалтер</w:t>
        <w:tab/>
        <w:tab/>
        <w:t>Н.А. Тарских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Начальник ПФУ</w:t>
        <w:tab/>
        <w:tab/>
        <w:t>О.В. Захаревич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иРЗ</w:t>
        <w:tab/>
        <w:tab/>
        <w:t>В.Ж. Мадирбаев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ВР                                                                                           Е.А. Красилова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_____ от 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4"/>
          <w:szCs w:val="24"/>
        </w:rPr>
        <w:t xml:space="preserve">Обучающиеся ГГФ, ГИ НГУ, представители студенческого объединения Секция горного туризма НГУ (СГТ НГУ), направляемые в маршрут второй категории сложности, проходящий в рамках Чемпионата </w:t>
      </w:r>
      <w:r>
        <w:rPr>
          <w:sz w:val="22"/>
          <w:szCs w:val="24"/>
        </w:rPr>
        <w:t xml:space="preserve">города Новосибирска </w:t>
      </w:r>
      <w:r>
        <w:rPr>
          <w:sz w:val="24"/>
          <w:szCs w:val="24"/>
        </w:rPr>
        <w:t>по спортивному туризму 2023 г., в районе Западный Тянь-Шань, Киргизский хребет, республика Кыргызстан (точка старта и финиша г. Бишкек), с 30 января по 11 февраля 2023 года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701"/>
        <w:gridCol w:w="1701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каз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ознакомлен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ГФ, 2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ГФ, 2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ГФ, 2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И, 2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ГФ, 2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ГФ, 2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2"/>
                <w:szCs w:val="24"/>
              </w:rPr>
              <w:t>ГГФ, 2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bookmarkStart w:id="0" w:name="_Hlk105407025"/>
      <w:bookmarkEnd w:id="0"/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____________ от 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Hlk105407025"/>
      <w:bookmarkStart w:id="2" w:name="_Hlk105407025"/>
      <w:bookmarkEnd w:id="2"/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по организации участия</w:t>
      </w:r>
      <w:r>
        <w:rPr/>
        <w:t xml:space="preserve"> </w:t>
      </w:r>
      <w:r>
        <w:rPr>
          <w:sz w:val="24"/>
          <w:szCs w:val="24"/>
        </w:rPr>
        <w:t xml:space="preserve">обучающихся, ГГФ, ГИ НГУ, представителей студенческого объединения Секция горного туризма НГУ (СГТ НГУ) в маршруте второй категории сложности, проходящем в рамках Чемпионата </w:t>
      </w:r>
      <w:r>
        <w:rPr>
          <w:sz w:val="22"/>
          <w:szCs w:val="24"/>
        </w:rPr>
        <w:t xml:space="preserve">города Новосибирска </w:t>
      </w:r>
      <w:r>
        <w:rPr>
          <w:sz w:val="24"/>
          <w:szCs w:val="24"/>
        </w:rPr>
        <w:t>по спортивному туризму 2023 г., в районе Западный Тянь-Шань, Киргизский хребет, республика Кыргызстан (точка старта и финиша г. Бишкек), с 30 января по 11 февраля 2023 года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72"/>
        <w:gridCol w:w="2835"/>
        <w:gridCol w:w="2120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расходы: авиабилеты по маршруту Новосибирск – Бишкек –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НЕ ЗАПОЛНЯТЬ!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ТОГО: ___________(________________ рублей)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УБУ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ПФУ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УПиРЗ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ОВР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 Е.А. Красилова</w:t>
    </w:r>
  </w:p>
  <w:p>
    <w:pPr>
      <w:pStyle w:val="Footer"/>
      <w:rPr/>
    </w:pPr>
    <w:r>
      <w:rPr/>
      <w:t>т. 53-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5:00Z</dcterms:created>
  <dc:creator>Chudnov-ay</dc:creator>
  <dc:description/>
  <cp:keywords/>
  <dc:language>en-US</dc:language>
  <cp:lastModifiedBy>Ефременко Всеволод Даниилович</cp:lastModifiedBy>
  <cp:lastPrinted>2022-05-12T09:29:00Z</cp:lastPrinted>
  <dcterms:modified xsi:type="dcterms:W3CDTF">2023-03-17T05:56:00Z</dcterms:modified>
  <cp:revision>39</cp:revision>
  <dc:subject/>
  <dc:title>МИНОБРНАУКИ РОССИИ</dc:title>
</cp:coreProperties>
</file>