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овосибирс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200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кц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орн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уриз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ортклуб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Г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Отчет </w:t>
        <w:br/>
        <w:t xml:space="preserve">о горном походе второй ( II ) категории сложности </w:t>
        <w:br/>
        <w:t xml:space="preserve">в районе Катунского хребта Алтайского края, </w:t>
        <w:br/>
        <w:t xml:space="preserve">совершенном в период с 1 по 11 февраля 2000 года </w:t>
        <w:br/>
        <w:t>по маршруту</w:t>
      </w:r>
      <w:r>
        <w:rPr/>
        <w:t>:</w: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7283"/>
        <w:gridCol w:w="23"/>
      </w:tblGrid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с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учерл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узуяк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)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СС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кке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Звездоч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 (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) 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Менс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(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) 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Дружб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(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) 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СС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кке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кке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(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) 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с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учерл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Маршрутн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книж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?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2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Руководител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ёми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Адре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: 630128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Новосибирс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у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емако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6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к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39. 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Краткая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район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поход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атунски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хребе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ысш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очк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Алта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елух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едставляет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йча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ивлекательны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айон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оверше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имни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ход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вы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носительна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ступнос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айо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еньга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(40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убл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пла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ранспор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уто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овосибирс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юнгур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т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онеч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рож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/ 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торы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лно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сутств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азн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о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урист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ледователь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лагожелательно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ноше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а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стн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селе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М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С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ретьи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амо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лавно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лиматическ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авил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стойчива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го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садк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ух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статоч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пл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о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им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Хот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лин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мператур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пускать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ину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4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юнгу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онец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январ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98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ор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начитель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пл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рхн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раниц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с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ул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лагодар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явлени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нверси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мперату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зо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мператур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оздух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пускалас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иж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вадца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радус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очно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нё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начитель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пл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пределенны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удобст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ставляе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те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авил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окализова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ассвет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ка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олнц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че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у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остранств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авил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широт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риентированны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лин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нс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А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ю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ольши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епад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ысо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иль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те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езк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еме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год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бще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характер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онц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январ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феврал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мети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писа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деюс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раведливы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ысо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4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иломет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айо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елух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оворя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во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го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Справочны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с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групп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маршрут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Состав группы.</w:t>
      </w:r>
      <w:r>
        <w:rPr/>
        <w:t xml:space="preserve"> 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66"/>
        <w:gridCol w:w="357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Обязанност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Дёмин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Сергей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авлович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972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фотограф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Мамонт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ндрей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Васильевич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974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ротопоп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ндрей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Михайлович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981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транспорт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финанс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Сильвест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Иль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Юрьевич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982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снаряжени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ремнабо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Тимошенк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Георгий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лександрович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981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вра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Горе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Василий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Николаевич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980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Шевеле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Дмитрий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Сергеевич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979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пройденны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маршру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полностью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соответствует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заявленному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учерл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узуя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) –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С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Акке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вездоч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(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)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нс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(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)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ружб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(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)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С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Акке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Акке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(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)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учерл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Материально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обеспеч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группы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бщественное и личное снаряжение, ремнабор и медицинская аптечка собирались согласно обычным требованиям к проведению горных походов в зимнее время. Набор продуктов питания также был стандартным, из расчета 750г. на человека в день. Бензин брали из расчета, что половину похода мы сможем пройти на дровах, всего было взято 7,5 литра бензина</w:t>
      </w:r>
      <w:r>
        <w:rPr/>
        <w:t xml:space="preserve">. </w:t>
        <w:br/>
        <w:t xml:space="preserve"> 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1139"/>
        <w:gridCol w:w="3089"/>
        <w:gridCol w:w="975"/>
        <w:gridCol w:w="394"/>
      </w:tblGrid>
      <w:tr>
        <w:trPr/>
        <w:tc>
          <w:tcPr>
            <w:tcW w:w="4901" w:type="dxa"/>
            <w:gridSpan w:val="2"/>
            <w:tcBorders/>
          </w:tcPr>
          <w:p>
            <w:pPr>
              <w:pStyle w:val="Blockquot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single"/>
                <w:lang w:val="ru-RU"/>
              </w:rPr>
              <w:t>Специально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single"/>
                <w:lang w:val="ru-RU"/>
              </w:rPr>
              <w:t>группово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single"/>
                <w:lang w:val="ru-RU"/>
              </w:rPr>
              <w:t>снаряжени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single"/>
                <w:lang w:val="ru-RU"/>
              </w:rPr>
              <w:t>.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Blockquot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single"/>
                <w:lang w:val="ru-RU"/>
              </w:rPr>
              <w:t>Специально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single"/>
                <w:lang w:val="ru-RU"/>
              </w:rPr>
              <w:t>лично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single"/>
                <w:lang w:val="ru-RU"/>
              </w:rPr>
              <w:t>снаряжени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single"/>
                <w:lang w:val="ru-RU"/>
              </w:rPr>
              <w:t>.</w:t>
            </w:r>
          </w:p>
        </w:tc>
        <w:tc>
          <w:tcPr>
            <w:tcW w:w="394" w:type="dxa"/>
            <w:tcBorders/>
          </w:tcPr>
          <w:p>
            <w:pPr>
              <w:pStyle w:val="Blockquote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Снегова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ила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Ледоруб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йсбайль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)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Снегосброс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ошки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ар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Верев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35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мет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, 1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арабин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арабины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Жумар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Ледобуры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Рогатка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рючья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Схват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римус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: «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Шмель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»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Обвяз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бесед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)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Граф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движ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.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се «лево» и «право» указаны орографически</w:t>
      </w:r>
      <w:r>
        <w:rPr/>
        <w:t xml:space="preserve">.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830"/>
        <w:gridCol w:w="524"/>
        <w:gridCol w:w="6291"/>
      </w:tblGrid>
      <w:tr>
        <w:trPr/>
        <w:tc>
          <w:tcPr>
            <w:tcW w:w="838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маршрут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м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характе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ройденног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участка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02. 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с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учерл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узуяк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8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онной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троп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03. 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дход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кке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усть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Текелю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7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онна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троп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левом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берег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кке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04. 02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дход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кке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СС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кке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0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онна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троп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левом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берег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кке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05. 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Звездоч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6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моренны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валы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аменны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осып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гребн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разрушенны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скалы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Спуск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фирновом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улуар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ошках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06. 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Менс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(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7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дъё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спуск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фирн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ошках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07. 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ледник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Менс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дход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Дружб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0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спуск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ледни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моренны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вала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скала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закрытом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ледник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связках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08. 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Дружб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(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6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дъё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спуск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фирн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ошках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ошках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фирновы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ложбина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моренным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валам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равом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раю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ккемског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ледни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центр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замерзшег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ручь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09. 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дход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кке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6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травянисты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склоны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моренны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валы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0. 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Акке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(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6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фирновом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улуар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ошках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дъё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спуск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Через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вершин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3340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гребн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разрушенны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скалы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11. 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выход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учерл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с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учерл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35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лес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обход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ледопад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ручь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конной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троп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т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1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ходовы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н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;   132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Техническо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описани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перевалов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путей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прохож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Звёздочк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(1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, 2900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ъё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Аккемск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зер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исячу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ли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южн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учь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Ярл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росш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с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онечн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оре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начал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имер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центр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т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которо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равянисты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тупеня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альш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ло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логи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ередующие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угр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оренны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ложени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ниженны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фирнованны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частк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ых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длови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едставляе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имер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25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сыпн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ло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клон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20-3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радус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озмож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едпочтительн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кажет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ъё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ыхо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длови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степен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ъё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сып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южн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ор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л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ъё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ребен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актическ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злё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длов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крывает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екрас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рхню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л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ек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кел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ева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овосибирце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у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ус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длов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ид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ходи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ребн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верн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правлени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рши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3157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150-20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амом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ебр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ребн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азрушенны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ал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ход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рш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брос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ли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Ярл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40-5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устить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осточ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ло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одолжа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виже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алам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доб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ус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сыпн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улуа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им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ч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лность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би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нег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фир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дё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имер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центр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осточн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ор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л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ек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Ярл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иводи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(200-30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ус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лотном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фир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ошк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окову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оре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дни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пад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кел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ход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улуа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ус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лность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осматривает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верх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Менсу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(1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, 3190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х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оренны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ала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истем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дник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кел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южном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орт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л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альвег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л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лиж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верном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орт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в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рог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род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ороч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ъём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уск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ром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есеч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крыт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дни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пад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кел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мыкае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ли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больш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дни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осточ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кел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крыт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200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крыт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1998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актическ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ол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ё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рещи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м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доб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ой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злё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евал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длови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евал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зка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хорош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ыраженна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нимать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учш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аму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изку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центральну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амня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исыпанны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нег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98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фир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ошк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бил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нег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200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едпочтитель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150-200, 25-35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радус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ариан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ьё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ус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верну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длови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ъё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руд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дловинам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пролазны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ал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?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ус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торо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нс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идимом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ощ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тупеням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ус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зк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длов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начал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рутом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7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радус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жёстком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фир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- 4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ошк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иц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ло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озмож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рхн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уб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тупен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ло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лож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дё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ередова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ло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фир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лубок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нег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кол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30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алоснежны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98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фир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рхн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4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ов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стаёт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альш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дё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рут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ло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мёрзших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лки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амн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едвиже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озмож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ошк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тановит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приятны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астягивает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пы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ме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частник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ходи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ошк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амня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ачест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був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воль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одолжительно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ал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ус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оренны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ала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дни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нс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плох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ме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негоступ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Дружб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, 3340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х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дник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нс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елух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встреч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ас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прият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те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дни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крыт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98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ч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лность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кры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едвиже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вязк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рещ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бходят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тупень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допа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верну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вер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падну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тв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ст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рещ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озмож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лед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- 98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еодоле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езки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ъё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имер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8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одолжае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виже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злё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иль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снеженн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дни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ева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падн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орт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л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верн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рш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3678 - 100-15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фирновом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ло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ыход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аль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сыпну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длови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ъё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ошк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ус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длов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4-5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ала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ал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50 -6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фирнов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ло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25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радус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ус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ошк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дни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ал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фирнованном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авом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антклюфт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осточн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тв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дни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Аккемски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доб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ускать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фир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оренным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алам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тв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Аккемск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дни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ошк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ыход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аменны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сып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Аккем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, 3340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ъё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учш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ча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С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Акке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исячу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ли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ек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А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ю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с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т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равянисты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оренны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ала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лона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идерживаяс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верн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ор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л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вер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ребен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дё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ольшо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улуа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ьё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чина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юб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нравившего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одолжа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у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ребн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па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рши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3275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риангуляцион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унк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м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ыбра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у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из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ам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падн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следне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сыпны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улуа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ршин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3275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ильн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тр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злё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едставляе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30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сыпн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ло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ожбин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не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фир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ижн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фир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лот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кло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ло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40°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доб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днимать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ошк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широк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длов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н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очево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ид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ус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фирновом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ло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ли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ек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учерл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пасно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ыхо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этом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у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брос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довы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б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ева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оходит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асположенну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ещ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падн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альну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рши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334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3334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руги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анны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рши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200-30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длов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личительна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собеннос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рш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ч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пендикуляр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ребн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вер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па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ходи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ро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одолжи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виже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альном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гребн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рш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ни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па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шл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ближайш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(150-20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едлов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ус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правлени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л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учерл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начал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раверс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аль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аменист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кло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правлени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трог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150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те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фирнованном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улуар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300-40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30°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рохожде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еревал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пус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оренны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ал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кошк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ерши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2262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метр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о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с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учш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бой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юг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пас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ущель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ручь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Текелюш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ледопад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illic">
    <w:charset w:val="cc"/>
    <w:family w:val="roman"/>
    <w:pitch w:val="default"/>
  </w:font>
  <w:font w:name="Courier New Cyrilli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illic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jc w:val="left"/>
    </w:pPr>
    <w:rPr>
      <w:rFonts w:ascii="Times New Roman Cyrillic" w:hAnsi="Times New Roman Cyrillic" w:eastAsia="Times New Roman Cyrillic" w:cs="Times New Roman Cyrillic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Îñíîâíîé øðèôò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 Cyrillic" w:hAnsi="Courier New Cyrillic" w:eastAsia="Courier New Cyrillic" w:cs="Courier New Cyrillic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 Cyrillic" w:hAnsi="Courier New Cyrillic" w:eastAsia="Courier New Cyrillic" w:cs="Courier New Cyrillic"/>
      <w:b/>
      <w:bCs/>
      <w:sz w:val="20"/>
      <w:szCs w:val="20"/>
    </w:rPr>
  </w:style>
  <w:style w:type="character" w:styleId="Sample">
    <w:name w:val="Sample"/>
    <w:qFormat/>
    <w:rPr>
      <w:rFonts w:ascii="Courier New Cyrillic" w:hAnsi="Courier New Cyrillic" w:eastAsia="Courier New Cyrillic" w:cs="Courier New Cyrillic"/>
    </w:rPr>
  </w:style>
  <w:style w:type="character" w:styleId="Strong">
    <w:name w:val="Strong"/>
    <w:qFormat/>
    <w:rPr>
      <w:b/>
      <w:bCs/>
    </w:rPr>
  </w:style>
  <w:style w:type="character" w:styleId="Typewriter">
    <w:name w:val="Typewriter"/>
    <w:qFormat/>
    <w:rPr>
      <w:rFonts w:ascii="Courier New Cyrillic" w:hAnsi="Courier New Cyrillic" w:eastAsia="Courier New Cyrillic" w:cs="Courier New Cyrillic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 Cyrillic" w:hAnsi="Courier New Cyrillic" w:eastAsia="Courier New Cyrillic" w:cs="Courier New Cyrillic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bidi w:val="0"/>
      <w:jc w:val="center"/>
    </w:pPr>
    <w:rPr>
      <w:rFonts w:ascii="Arial Cyrillic" w:hAnsi="Arial Cyrillic" w:eastAsia="Arial Cyrillic" w:cs="Arial Cyrillic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bidi w:val="0"/>
      <w:jc w:val="center"/>
    </w:pPr>
    <w:rPr>
      <w:rFonts w:ascii="Arial Cyrillic" w:hAnsi="Arial Cyrillic" w:eastAsia="Arial Cyrillic" w:cs="Arial Cyrillic"/>
      <w:vanish/>
      <w:color w:val="auto"/>
      <w:sz w:val="16"/>
      <w:szCs w:val="16"/>
      <w:lang w:val="ru-RU" w:eastAsia="zh-CN" w:bidi="hi-IN"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8:48:00Z</dcterms:created>
  <dc:creator>Alexandre Katalov</dc:creator>
  <dc:description/>
  <dc:language>en-US</dc:language>
  <cp:lastModifiedBy>Alexandre Katalov</cp:lastModifiedBy>
  <cp:lastPrinted>2113-01-01T00:00:00Z</cp:lastPrinted>
  <dcterms:modified xsi:type="dcterms:W3CDTF">2000-03-09T09:01:00Z</dcterms:modified>
  <cp:revision>4</cp:revision>
  <dc:subject/>
  <dc:title>Отчет о походе III к.с. в районе Чуйских хребтов.</dc:title>
</cp:coreProperties>
</file>