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</w:rPr>
        <w:t>г. Новосибирск, 1997г.</w:t>
      </w:r>
    </w:p>
    <w:p>
      <w:pPr>
        <w:pStyle w:val="Normal"/>
        <w:bidi w:val="0"/>
        <w:jc w:val="center"/>
        <w:rPr/>
      </w:pPr>
      <w:r>
        <w:rPr>
          <w:sz w:val="24"/>
        </w:rPr>
        <w:t>Секция Горного Туризма Спортклуба НГУ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36"/>
        </w:rPr>
        <w:t>Отчет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о горном походе первой категории сложности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в районе хребта Джунгарский Ала-Тоо республики Казахстан,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совершенном в период с 30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преля по 8 мая 1997 года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по маршруту: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пос. Копал - пер. Скотогонный - р. Кора - р. Аксельбосай - 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пер. Медвежий - р. Джаманкальсай - пер. Цирковой - р. Салдыртас - 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р. Кора - радиальный выход по р. Чукурбулак на пер. Не Земной - </w:t>
      </w:r>
    </w:p>
    <w:p>
      <w:pPr>
        <w:pStyle w:val="Normal"/>
        <w:bidi w:val="0"/>
        <w:jc w:val="center"/>
        <w:rPr/>
      </w:pPr>
      <w:r>
        <w:rPr>
          <w:sz w:val="24"/>
        </w:rPr>
        <w:t>р. Кора - пос. Текели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Маршрутная книжка № 03-04/97</w:t>
      </w:r>
    </w:p>
    <w:p>
      <w:pPr>
        <w:pStyle w:val="Normal"/>
        <w:bidi w:val="0"/>
        <w:jc w:val="center"/>
        <w:rPr/>
      </w:pPr>
      <w:r>
        <w:rPr>
          <w:sz w:val="28"/>
        </w:rPr>
        <w:t>Руководитель: А.В. Мамонтов</w:t>
      </w:r>
    </w:p>
    <w:p>
      <w:pPr>
        <w:pStyle w:val="Normal"/>
        <w:bidi w:val="0"/>
        <w:jc w:val="center"/>
        <w:rPr/>
      </w:pPr>
      <w:r>
        <w:rPr>
          <w:sz w:val="28"/>
        </w:rPr>
        <w:t>Адрес: 630056, г. Новосибирск, ул. Ветлужская, д.32, кв.35.</w:t>
      </w:r>
    </w:p>
    <w:p>
      <w:pPr>
        <w:pStyle w:val="Normal"/>
        <w:bidi w:val="0"/>
        <w:jc w:val="center"/>
        <w:rPr/>
      </w:pPr>
      <w:hyperlink r:id="rId2">
        <w:r>
          <w:rPr>
            <w:rStyle w:val="Style14"/>
            <w:lang w:val="ru-RU"/>
          </w:rPr>
          <w:t>mamont@isp.nsc.ru</w:t>
        </w:r>
      </w:hyperlink>
    </w:p>
    <w:p>
      <w:pPr>
        <w:pStyle w:val="Normal"/>
        <w:bidi w:val="0"/>
        <w:jc w:val="center"/>
        <w:rPr>
          <w:lang w:val="en-US"/>
        </w:rPr>
      </w:pPr>
      <w:hyperlink r:id="rId3">
        <w:r>
          <w:rPr>
            <w:rStyle w:val="Style14"/>
            <w:lang w:val="ru-RU"/>
          </w:rPr>
          <w:t>http://isp.nsc.ru/l24/mamont</w:t>
        </w:r>
      </w:hyperlink>
    </w:p>
    <w:p>
      <w:pPr>
        <w:pStyle w:val="Normal"/>
        <w:bidi w:val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numPr>
          <w:ilvl w:val="0"/>
          <w:numId w:val="0"/>
        </w:numPr>
        <w:bidi w:val="0"/>
        <w:jc w:val="left"/>
        <w:outlineLvl w:val="1"/>
        <w:rPr/>
      </w:pPr>
      <w:r>
        <w:rPr/>
        <w:t>Краткая характеристика района похода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Не высокий горный район с характерными высотами 3500м. перепадом высоты между вершинами и седловинами перевалов 200</w:t>
      </w:r>
      <w:r>
        <w:rPr>
          <w:rFonts w:eastAsia="Symbol" w:cs="Symbol" w:ascii="Symbol" w:hAnsi="Symbol"/>
          <w:sz w:val="24"/>
        </w:rPr>
        <w:t>¸</w:t>
      </w:r>
      <w:r>
        <w:rPr>
          <w:sz w:val="24"/>
        </w:rPr>
        <w:t xml:space="preserve">300м. </w:t>
      </w:r>
    </w:p>
    <w:p>
      <w:pPr>
        <w:pStyle w:val="2"/>
        <w:numPr>
          <w:ilvl w:val="0"/>
          <w:numId w:val="0"/>
        </w:numPr>
        <w:bidi w:val="0"/>
        <w:jc w:val="left"/>
        <w:outlineLvl w:val="1"/>
        <w:rPr/>
      </w:pPr>
      <w:r>
        <w:rPr/>
        <w:t>Справочные сведения о группе и маршруте.</w:t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Состав группы.</w:t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59"/>
        <w:gridCol w:w="1836"/>
        <w:gridCol w:w="344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Ф.И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г.р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Обязанность, внешность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Мамонтов Андрей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97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Ветлужская 32-3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уководитель, фотограф, ..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Ястребов Иван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Пос. Кольцово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общаг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Фотограф; просто хороший парень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Попов Алексей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Пирогова 18-506Б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наряжение; начинающий геолог (очень похож)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Мищенко Кирилл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емнабор; тоже но не похож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Желватых Денис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Общаг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емнабор; бывший альпинист (ныне студент, проф. грузчик)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Замятин Игорь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Общаг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Участник; иностранный агент (похож, по крайней мере)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Мухина Ольга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Пирогова 16-306М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Врач; библиотекарь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Боженкова Лена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общаг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Завхоз (ныне профессиональный)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Чудинова Маша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общаг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Участник; необычная девушка – ЧУДО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Семенова Аля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Раион “Щ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Участник; “смотрящая в даль”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sz w:val="24"/>
              </w:rPr>
              <w:t xml:space="preserve">Магина Ира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97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Щбщаг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Участник (проф. единичница)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Покозий Катя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97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общаг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Участник; попутчица “всех” единичек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Нитка маршрута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Заявлен основной вариант маршрута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пос. Копал - пер. Семенного - Тяньшаньского (1А) - р. Кора - р. Аксельбосай - пер. Медвежий (1А) - р. Джаманкальсай - пер. Цирковой (1А) - р. Салдыртас - р. Кора - радиальный выход по р. Чукурбулак на пер. Не Земной (1А) - р. Кора - пос. Текели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Отличия между заявленным маршрутом и пройденным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Вместо пер. Семенного - Тяньшапньского (1А) группой был пройден пер. Скотогонный (НК) пояснения смотри ниже...</w:t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Материальное обеспечение группы.</w:t>
      </w:r>
    </w:p>
    <w:p>
      <w:pPr>
        <w:pStyle w:val="Normal"/>
        <w:bidi w:val="0"/>
        <w:jc w:val="both"/>
        <w:rPr/>
      </w:pPr>
      <w:r>
        <w:rPr>
          <w:rFonts w:ascii="Times New Roman KOI-8" w:hAnsi="Times New Roman KOI-8"/>
          <w:sz w:val="24"/>
        </w:rPr>
        <w:tab/>
      </w:r>
      <w:r>
        <w:rPr>
          <w:sz w:val="24"/>
        </w:rPr>
        <w:t>Общественное и личное снаряжение, ремнабор и медицинская аптечка собирались согласно обычным требованиям к проведению горных походов в межсезонье. Набор продуктов питания также был стандартным, из расчета 700г. на человека в день. Бензин брали в пластмассовых 1.5-литровых бутылках из-под газ-воды в количестве 4л. При этом из 2 запланированных ночевок на бензине была только одна все остальные на дровах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371" w:leader="none"/>
        </w:tabs>
        <w:bidi w:val="0"/>
        <w:jc w:val="both"/>
        <w:rPr/>
      </w:pPr>
      <w:r>
        <w:rPr>
          <w:sz w:val="24"/>
          <w:u w:val="single"/>
        </w:rPr>
        <w:t>Специальное групповое снаряжение.</w:t>
      </w:r>
      <w:r>
        <w:rPr>
          <w:sz w:val="24"/>
        </w:rPr>
        <w:tab/>
      </w:r>
      <w:r>
        <w:rPr>
          <w:sz w:val="24"/>
          <w:u w:val="single"/>
        </w:rPr>
        <w:t>Специальное личное снаряжение.</w:t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7"/>
        <w:gridCol w:w="1276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Снеговая пи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шт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Лавинная лоп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шт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Лавинный щуп (лыжные палки 1,4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шт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Веревка </w:t>
            </w:r>
            <w:r>
              <w:rPr>
                <w:rFonts w:eastAsia="Symbol" w:cs="Symbol" w:ascii="Symbol" w:hAnsi="Symbol"/>
                <w:sz w:val="24"/>
              </w:rPr>
              <w:t>Æ</w:t>
            </w:r>
            <w:r>
              <w:rPr>
                <w:sz w:val="24"/>
              </w:rPr>
              <w:t>10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5м.,30м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 xml:space="preserve">Ледоб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шт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Ко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2 пары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3"/>
        <w:gridCol w:w="992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 xml:space="preserve">Ледоруб (или айсбайл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шт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Снегосту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 пар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Караб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шт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Рога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шт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Обвязка (или бесед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шт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 KOI-8" w:hAnsi="Times New Roman KOI-8"/>
          <w:sz w:val="24"/>
        </w:rPr>
      </w:pPr>
      <w:r>
        <w:rPr>
          <w:rFonts w:ascii="Times New Roman KOI-8" w:hAnsi="Times New Roman KOI-8"/>
          <w:sz w:val="24"/>
        </w:rPr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График движения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Все “лево” и “право” указаны орографически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7"/>
        <w:gridCol w:w="2688"/>
        <w:gridCol w:w="524"/>
        <w:gridCol w:w="4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ень пу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участок маршру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км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характер пройденного участ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0.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пос. Копал - подъем на пер. Скотогон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тепь, тропа на перева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.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ер. Скотогонный - р. Кора - долина р. Аксельбоса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одъем и спуск по травяным склонам; мост через р. Кора чуть выше устья р. Аксельбосай; километр по правому берегу Аксельбосая по забуреломленным моренам (правильнее идти по левому берегу); дальше травиные террасы, слежавшийся снег по руслу закрытой ре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.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пер. Медвежий - долина р. Джамонкальса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сыпуха, мокрый снег, фирн на подъеме к леднику; закрытый ледник; снежный взлет; каменистая седловина, снежный спуск, грунтовые скло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.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прохожд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ер. Цирков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открытые от снега верхушки морен ; взлет по сыпухам и мокрому снегу; седловина щебневая с жандармами и снежными карнизами; спуск по крутой сыпухе (100м); полузакрытые снегом морены в первом цирке, тоже во втором, заросшие морены в третьем - нижнем цирк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9"/>
        <w:gridCol w:w="2969"/>
        <w:gridCol w:w="579"/>
        <w:gridCol w:w="5358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4.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олина Салдыртаса - переправа р. Тюйте - мост через р. Кора - долина Кор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bidi w:val="0"/>
              <w:ind w:left="40" w:hanging="0"/>
              <w:jc w:val="both"/>
              <w:rPr/>
            </w:pPr>
            <w:r>
              <w:rPr>
                <w:sz w:val="24"/>
              </w:rPr>
              <w:t>узкая долина с крутыми склонами, лавиноопасна в свое время (во множестве видны выносы лавин); русло забито снегом до самого низа, с середины спуска русло уходит в моренный коньен, справа травяные террасы по которым и следует спускаться, когда русло реки открыто; мост через р. Салдыртас смыт поэтому идти нужно по правому берегу; далее мы поднявшись по левому берегу Коры и перебродив р. Тюйте вышли к отживающему свое мосту через Кору; далее по дороге до водопада под пер. Проходимец; поставили лагер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5.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0" w:hanging="144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радиальный выход по долине р. Чукурбулак на пер. Не Земно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both"/>
              <w:rPr/>
            </w:pPr>
            <w:r>
              <w:rPr>
                <w:sz w:val="24"/>
              </w:rPr>
              <w:t>висячая долина; вначале узкий крутой подъем, правая сторона долины скальная, левая - крутой склон поросший лесом, видны лавинные просеки; при большой воде в реке и отсутствии снежных мостов подъем сложен; подъем заканчивается еще более крутым взлетом на морены, здесь долина раскрывается становится широкой и живописной; далее монотонный медленный подъем вплоть до взлета; взлет - мелкая сыпуха со скальными выходами; седловина перевала огромное поле щебня, вид не Зем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.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пешка по дорог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0" w:hanging="0"/>
              <w:jc w:val="left"/>
              <w:rPr/>
            </w:pPr>
            <w:r>
              <w:rPr>
                <w:sz w:val="24"/>
              </w:rPr>
              <w:t xml:space="preserve">дорог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7.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выход в пос. Теке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both"/>
              <w:rPr/>
            </w:pPr>
            <w:r>
              <w:rPr>
                <w:sz w:val="24"/>
              </w:rPr>
              <w:t>дорога; перед самым выходом в Текели застава пограничников (могут возникнуть проблемы.)</w:t>
            </w:r>
          </w:p>
        </w:tc>
      </w:tr>
    </w:tbl>
    <w:p>
      <w:pPr>
        <w:pStyle w:val="Normal"/>
        <w:widowControl w:val="false"/>
        <w:bidi w:val="0"/>
        <w:spacing w:before="240" w:after="0"/>
        <w:jc w:val="left"/>
        <w:rPr/>
      </w:pPr>
      <w:r>
        <w:rPr>
          <w:sz w:val="24"/>
        </w:rPr>
        <w:t>Итого 8 ходовых дней; 130км</w:t>
      </w:r>
    </w:p>
    <w:p>
      <w:pPr>
        <w:pStyle w:val="2"/>
        <w:numPr>
          <w:ilvl w:val="0"/>
          <w:numId w:val="0"/>
        </w:numPr>
        <w:bidi w:val="0"/>
        <w:jc w:val="left"/>
        <w:outlineLvl w:val="1"/>
        <w:rPr/>
      </w:pPr>
      <w:r>
        <w:rPr/>
        <w:t>Техническое описание перевалов.</w:t>
      </w:r>
    </w:p>
    <w:p>
      <w:pPr>
        <w:pStyle w:val="3"/>
        <w:numPr>
          <w:ilvl w:val="0"/>
          <w:numId w:val="0"/>
        </w:numPr>
        <w:bidi w:val="0"/>
        <w:spacing w:before="0" w:after="60"/>
        <w:jc w:val="left"/>
        <w:outlineLvl w:val="2"/>
        <w:rPr/>
      </w:pPr>
      <w:r>
        <w:rPr/>
        <w:t>Пер. Скотогонный (НК, 3000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Перевал через хребет Мын-Чукур разделяющий горный район и степь. Перевала, при условии хорошей погоды, видно еще из пос. Копал как самую низкую седловина хребта. Пешка по степи, поросшей кустарником, до отрожков хребта и первой воды занимает 4 часа. По отрогам растет смешанный лес, что удобно для захода в район. Склоны перевала и сама седловина травянистые. Через перевал проходит тропа, поднимающаяся сперва на отрожек и дальше по отрогу к взлету на седловину. На отроге можно без проблем заночевать на дровах, кромка леса как раз заканчивается на отроге. С перевала открывается прекрасный вид на долину, а поднявшись на одну из вершинок открывается еще более захватывающий вид долины р. Кора. На северной стороне перевала тропа исчезает, но спуск очевиден и так.</w:t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Пер. Медвежий (1Б, 3200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Перевал чарует своей южной стороной: красивые цирки, долина - широкий каньон с вертикальными скалами, с которых срываются сезонные водопады.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Подход к нему по р. Аксельбасай в устье которой густой еловый лес (можно сказать бурелом), поэтому идти следует по левой стороне там есть пролесины и загон для скота, а следовательно должна быть и тропа. Пройдя лесную зону вы оказываетесь в глубокой долине, как в высоком зале, стены с водопадами, густым травяным ковром с подушками и одеялами из арчи, а также освежающей воздух рекой. В конце этого прекрасного зала река поворачивает в лево, а справа начинается подъем к цирку. Ранней весной это место лавиноопасно. При подъеме следует придерживаться правой стороны, а затем обойдя преградивший путь отрожек слева, выйти в вытянутый цирк под перевалом. Перевал состоит из двух седловин, подъем на правую более пологий. Весной и летом седловина перевала каменистая. С перевала открывается вся долина р. Джамонкольсай. Спуск с перевала удобен и менее лавиноопасен по гребешкам отрожков справа или слева от ведущего на перевал кулуара.</w:t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Пер. Цирковой (1Б, 3000)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Расположен справа от замыкающего долину пер. Джамонкольсай. Долина плавно поднимается к перевалам и поэтому седловины видно из далека. Взлет на перевал - мелкая сыпуха. Седловин несколько, но со всех кроме одной сбросы, либо снежные карнизы. Спуск просматривается только до выхода из первого цирка, дно которого – морены засыпанные снегом, есть маленькое озеро. Спускаться из этого цирка лучше справа, хотя я не уверн относительного другого времени года. Второй цирк трудностей не представляет и пробегается легко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Из последнего цирка, в котором, кстати, появляется трава, начинает свой стремительный спуск долина. Боковые склоны долины жутко лавиноопасны и ходить по ним в период схода лавин (апрель-начало мая) настоятельно не рекомендую. Примерно через ходку после последнего цирка река уходит в неглубокий моренный каньон, справа от него появляется возможность идти по травяным террасам старых морен и так вплоть до р. Коры.</w:t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Пер. Не Земной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Примерно в середине перегиба р. Кора, что за водопадом и святым камнем, в нее впадает река Чукур-Булак (Бурный ручей). Перевал находится как раз в конце долины этой реки, переваливая через хр. Мын-Чукур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Через р. Чукур-Булак в ее устье переброшен пешеходный мостик. В ход в долину возможен только справа по куче крупных камней (обломки скал), слева скальный прижим. Дальше подъем по разным берегам с переходами по снежным мостам, образованным лавинными выносами с левых склонов. Правая сторона долины в этом месте крутые скалы. Вторая часть, промежуточная начинается с крутого подъема на травянистую морену, река остается справа при подъеме, затем долина поворачивает вправо и выполаживается, но идти приходится по множеству морен. Справа между скал видны кулуарчики по которым в принципе можно вылезти на гребень хребта, хотя основная седловина находится в конце долины. Перевал не надо путать с более низкой седловиной на отрожке разделяющем долины рек Чукур-Булак и Кора. На седловине нашего перевала как видимо и на всех перевалах этого хребта огромное поле. Спуск с перевала просматривается только до первого цирка в котором есть озеро, хотя вполне возможно, если уйти левее по полю найдется не мало спусков и там.</w:t>
      </w:r>
    </w:p>
    <w:p>
      <w:pPr>
        <w:pStyle w:val="2"/>
        <w:numPr>
          <w:ilvl w:val="0"/>
          <w:numId w:val="0"/>
        </w:numPr>
        <w:bidi w:val="0"/>
        <w:jc w:val="left"/>
        <w:outlineLvl w:val="1"/>
        <w:rPr/>
      </w:pPr>
      <w:r>
        <w:rPr/>
        <w:t>Собственно отчет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Все “право” и “лево” будут указаны по направлению движения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Углубляться в подробности я не стану, но постараюсь описать все интересное, важное и особо запоминающееся.</w:t>
      </w:r>
    </w:p>
    <w:p>
      <w:pPr>
        <w:pStyle w:val="Heading3"/>
        <w:keepNext w:val="true"/>
        <w:bidi w:val="0"/>
        <w:spacing w:before="240" w:after="60"/>
        <w:jc w:val="left"/>
        <w:rPr/>
      </w:pPr>
      <w:r>
        <w:rPr/>
        <w:t>30 мая.</w:t>
      </w:r>
    </w:p>
    <w:p>
      <w:pPr>
        <w:pStyle w:val="TextBody"/>
        <w:bidi w:val="0"/>
        <w:jc w:val="both"/>
        <w:rPr/>
      </w:pPr>
      <w:r>
        <w:rPr/>
        <w:tab/>
        <w:t xml:space="preserve">Приехав в поселок Капал (было около 8 утра) мы решили не задерживаться в нем, а побыстрей подойти к хребту. Выйдя за поселок, перед нами раскинулась маленькая степь, невдалеке паслись лошади и над этой парящей на солнце картинкой хребет Мын-Чукур (фото). Самая низкая седловинка наша, на нее мы и направились, не видя особых причин для задержек и петляний. Вокруг летали бабочки и всякие необычные насекомые, под ногами шуршали ящерицы. С таким настроением мы прошли пару часов и поняли что не все так здорово… Воду мы выпили, солнце стремится к зениту, а степь покрыта не высоким, но плотным кустарником – все это усложнило пешку. Теперь вокруг нас летали мухи, оводы и другая нечисть, а под ногами уже резвились не безобидные ящерки, а настоящие клещи… Так или иначе, к полудню мы подошли к отрогам хребта между которыми бежала прозрачная горная речушка и мы тут же решили встать на обед. После обеда на прохладной речке опять появились бабочки и цветочки. </w:t>
      </w:r>
    </w:p>
    <w:p>
      <w:pPr>
        <w:pStyle w:val="TextBody"/>
        <w:bidi w:val="0"/>
        <w:jc w:val="both"/>
        <w:rPr/>
      </w:pPr>
      <w:r>
        <w:rPr/>
        <w:tab/>
        <w:t>Поднявшись после обеда по речки до вылезшего из земли скального выступа повернули на право и поползли в верх на отрожек. Для тех кто еще не совсем умер и иногда оглядывался, раскрывалась долина с поселком Капал. Вылезли на отрог мы часа в 4 – 5 вечера и немного пройдя, решили встать на ночевку тем более место здесь для этого замечательное прекрасный вид, на склоне еще не растаявший снег и дрова в изобилии, с местом для палатки тоже проблем нет к тому же требуется оклиматезироваться. Вечер был замечательный, сходите и убедитесь сами.</w:t>
      </w:r>
    </w:p>
    <w:p>
      <w:pPr>
        <w:pStyle w:val="3"/>
        <w:numPr>
          <w:ilvl w:val="0"/>
          <w:numId w:val="0"/>
        </w:numPr>
        <w:bidi w:val="0"/>
        <w:jc w:val="left"/>
        <w:outlineLvl w:val="2"/>
        <w:rPr/>
      </w:pPr>
      <w:r>
        <w:rPr/>
        <w:t>1 июля</w:t>
      </w:r>
    </w:p>
    <w:p>
      <w:pPr>
        <w:pStyle w:val="TextBody"/>
        <w:bidi w:val="0"/>
        <w:jc w:val="both"/>
        <w:rPr/>
      </w:pPr>
      <w:r>
        <w:rPr/>
        <w:tab/>
        <w:t>Утро просто восхитительное, но для этого нужно вставать пораньше. Поют птицы, желтый неописуемый восход, свежесть в теле и душе. Поели и вышли в 8 часов. Перед нами два пупыря и затем взлет на вершинку, на седловину решили не идти. Нашу и без того простую задачу упростила имеющаяся тропа. Выйдя на вершинку, осознали, что это только так кажется, а на самом деле выход на седловину скорей похожую на футбольное поле, а то и больше. В общем на перевале мы оказались как раз к 10 утра.</w:t>
      </w:r>
    </w:p>
    <w:p>
      <w:pPr>
        <w:pStyle w:val="TextBody"/>
        <w:bidi w:val="0"/>
        <w:ind w:firstLine="720"/>
        <w:rPr/>
      </w:pPr>
      <w:r>
        <w:rPr/>
        <w:t>Бросили рюкзаки и побежали на вершинки уже настоящую. На самой вершине много красных гранитных валунов от них она становится еще таинственной, а встав на край одного из них можно ощутить себе парящим над долиной и не только ощутить поэтому нужно быть осторожным. С них то и видно всю красоту долины реки Кора и хорошо виден наш дальнейший путь – долину реки Аксельбасай. Всю красоту можно увидеть с левой вершины, а с правой видны предгорья хребта и слегка видны низовья Коры. На самой вершине есть огороженная цепочкой камней площадка, я до сих пор не знаю что это такое (может захоронение или еще что-то), все это на траве камни не больше среднего арбуза, внутри площадки ничего особенного нет. Любуясь красотами мы провели на перевале около 2 часа.</w:t>
      </w:r>
    </w:p>
    <w:p>
      <w:pPr>
        <w:pStyle w:val="TextBody"/>
        <w:bidi w:val="0"/>
        <w:ind w:firstLine="720"/>
        <w:rPr/>
      </w:pPr>
      <w:r>
        <w:rPr/>
        <w:t>На спуске тропа теряется. Внизу под спуском уже в долине бьет родничок. Спуск занял еще час (13</w:t>
      </w:r>
      <w:r>
        <w:rPr>
          <w:vertAlign w:val="superscript"/>
        </w:rPr>
        <w:t>00</w:t>
      </w:r>
      <w:r>
        <w:rPr/>
        <w:t>). Пройдя поворот реки это как раз устье Аксельбасая подошли к подвесному мосту перешли и углубились в лес речку решили не переходить, о чем после пожалели, лазая по завалам и моренам только к 15</w:t>
      </w:r>
      <w:r>
        <w:rPr>
          <w:vertAlign w:val="superscript"/>
        </w:rPr>
        <w:t>30</w:t>
      </w:r>
      <w:r>
        <w:rPr/>
        <w:t xml:space="preserve"> нашли более-менее приятное место для обеда. Пойди мы по другому берегу Аксельбасая было бы все проще, берег там выше и на нем выпасные луга, по крайней мере так было видно с перевала.</w:t>
      </w:r>
    </w:p>
    <w:p>
      <w:pPr>
        <w:pStyle w:val="TextBody"/>
        <w:bidi w:val="0"/>
        <w:ind w:firstLine="720"/>
        <w:rPr/>
      </w:pPr>
      <w:r>
        <w:rPr/>
        <w:t>После обеда прошли парочку скальных прижимов и вышли на снег. Дальше идти легче, т.к. снег плотный слежавшийся. Река под снегом. Вышли в висячую долину, здесь леса нет только арча и чистые от снега травяные полянки, река только местами под снегом. Выйдя сюда к в 7 вечера встали на ночевку. Место величественное, долину окружают монументальные скалы, за спиной виден хребет Мын-Чукур в багровых закатных тонах, а впереди снежный подъем на перевал.</w:t>
      </w:r>
    </w:p>
    <w:p>
      <w:pPr>
        <w:pStyle w:val="Heading3"/>
        <w:keepNext w:val="true"/>
        <w:bidi w:val="0"/>
        <w:spacing w:before="240" w:after="60"/>
        <w:jc w:val="left"/>
        <w:rPr/>
      </w:pPr>
      <w:r>
        <w:rPr/>
        <w:t>2 июля.</w:t>
      </w:r>
    </w:p>
    <w:p>
      <w:pPr>
        <w:pStyle w:val="TextBody"/>
        <w:bidi w:val="0"/>
        <w:ind w:firstLine="720"/>
        <w:rPr/>
      </w:pPr>
      <w:r>
        <w:rPr/>
        <w:t>Встали в 6</w:t>
      </w:r>
      <w:r>
        <w:rPr>
          <w:vertAlign w:val="superscript"/>
        </w:rPr>
        <w:t>30</w:t>
      </w:r>
      <w:r>
        <w:rPr/>
        <w:t xml:space="preserve"> нужно поутру проскочить это снежный подъем на пер. Медвежий. Вышли в 7</w:t>
      </w:r>
      <w:r>
        <w:rPr>
          <w:vertAlign w:val="superscript"/>
        </w:rPr>
        <w:t>30</w:t>
      </w:r>
      <w:r>
        <w:rPr/>
        <w:t xml:space="preserve"> и за 30 минут добежали непосредственно под подъем. Лавинная опасность действительно была, но соблюдая все предосторожности мы прошли без приключений и вышли на морены. Перед нами было два пути в право на кажущуюся седловину и влево на снежный лоб. Зная что вправо это только перемычка пошли на лоб. Нужна сказать что трое особо шустрых оторвали сь на моренах от группы и по незнанию пошли на перемычку. Сами виноваты, но кричать им не стали здесь опять склоны со снегом. А тем временем основная группа вышла на лоб и обогнув отрожек очутилась на снежном плато, я думаю, ледника там нет. От сюда видно седловину, а точнее две: правая ниже, да и менее крутая, левая же имеет даже легкий лавинный след. Взлет на перевал занял у нас 20 минут и таким образом на седловине мы были в 13</w:t>
      </w:r>
      <w:r>
        <w:rPr>
          <w:vertAlign w:val="superscript"/>
        </w:rPr>
        <w:t>00</w:t>
      </w:r>
      <w:r>
        <w:rPr/>
        <w:t>. Сняли записку и заобедали.</w:t>
      </w:r>
    </w:p>
    <w:p>
      <w:pPr>
        <w:pStyle w:val="TextBody"/>
        <w:bidi w:val="0"/>
        <w:ind w:firstLine="720"/>
        <w:rPr/>
      </w:pPr>
      <w:r>
        <w:rPr/>
        <w:t>Обогнув, жандарм разделяющий седловины вышли сначала на вторую седловину а за ней на гребешок по которому и можно спускаться с перевала. С этого гребешка кстати видно и всю долину Джамакальсай и наш следующий перевал. Скользя по поверхности снега, как на горных лыжах, мы быстро преодолели половину спуска. Дальше по голому сырому склону на котором еще только проклевывается трава, спуск был сложен – скользко. Спустились уставшие, но встали на ночевку только после ходки. Долина покрыта снегом, снег плотный и сырой. Лавины уже сошли, так как мы во множестве встречаем    только старые выносы. Дров здесь нет.</w:t>
      </w:r>
    </w:p>
    <w:p>
      <w:pPr>
        <w:pStyle w:val="TextBody"/>
        <w:bidi w:val="0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bidi w:val="0"/>
        <w:jc w:val="left"/>
        <w:outlineLvl w:val="1"/>
        <w:rPr/>
      </w:pPr>
      <w:r>
        <w:rPr/>
        <w:t>Общие сведенья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OI-8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 KOI-8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ссылка"/>
    <w:basedOn w:val="Style13"/>
    <w:qFormat/>
    <w:rPr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Symbol" w:cs="Times New Roman KOI-8"/>
      <w:color w:val="auto"/>
      <w:kern w:val="2"/>
      <w:sz w:val="20"/>
      <w:szCs w:val="24"/>
      <w:lang w:val="ru-RU" w:eastAsia="zh-CN" w:bidi="hi-IN"/>
    </w:rPr>
  </w:style>
  <w:style w:type="paragraph" w:styleId="1">
    <w:name w:val="çàãîëîâîê 1"/>
    <w:qFormat/>
    <w:pPr>
      <w:keepNext w:val="true"/>
      <w:widowControl w:val="false"/>
      <w:bidi w:val="0"/>
      <w:spacing w:before="240" w:after="60"/>
    </w:pPr>
    <w:rPr>
      <w:rFonts w:ascii="Arial" w:hAnsi="Arial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2">
    <w:name w:val="çàãîëîâîê 2"/>
    <w:qFormat/>
    <w:pPr>
      <w:keepNext w:val="true"/>
      <w:widowControl w:val="false"/>
      <w:bidi w:val="0"/>
      <w:spacing w:before="240" w:after="60"/>
    </w:pPr>
    <w:rPr>
      <w:rFonts w:ascii="Arial" w:hAnsi="Arial" w:eastAsia="Noto Sans" w:cs="Noto Sans Devanagari"/>
      <w:b/>
      <w:i/>
      <w:color w:val="auto"/>
      <w:kern w:val="2"/>
      <w:sz w:val="24"/>
      <w:szCs w:val="24"/>
      <w:lang w:val="en-US" w:eastAsia="zh-CN" w:bidi="hi-IN"/>
    </w:rPr>
  </w:style>
  <w:style w:type="paragraph" w:styleId="3">
    <w:name w:val="çàãîëîâîê 3"/>
    <w:qFormat/>
    <w:pPr>
      <w:keepNext w:val="true"/>
      <w:widowControl w:val="false"/>
      <w:bidi w:val="0"/>
      <w:spacing w:before="240" w:after="6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nt@isp.nsc.ru" TargetMode="External"/><Relationship Id="rId3" Type="http://schemas.openxmlformats.org/officeDocument/2006/relationships/hyperlink" Target="http://isp.nsc.ru/l24/mamo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8</Words>
  <Characters>0</Characters>
  <CharactersWithSpaces>1184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8:09:00Z</dcterms:created>
  <dc:creator>Alexandre Katalov</dc:creator>
  <dc:description/>
  <dc:language>en-US</dc:language>
  <cp:lastModifiedBy/>
  <cp:lastPrinted>1997-11-21T17:55:00Z</cp:lastPrinted>
  <dcterms:modified xsi:type="dcterms:W3CDTF">2000-12-04T12:06:00Z</dcterms:modified>
  <cp:revision>9</cp:revision>
  <dc:subject/>
  <dc:title>Отчет о походе 1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mont</vt:lpwstr>
  </property>
</Properties>
</file>