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орма № 5 - Ту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АРШРУТНАЯ КНИЖКА № 8-11-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ru-RU" w:eastAsia="zxx" w:bidi="ar-SA"/>
        </w:rPr>
        <w:t>Туристского спортивного похода, СПОРТИВНОГО ТУРА ИЛИ ПУТЕШЕСТВИЯ</w:t>
      </w:r>
    </w:p>
    <w:p>
      <w:pPr>
        <w:pStyle w:val="Normal"/>
        <w:ind w:left="0" w:right="0" w:firstLine="3261"/>
        <w:jc w:val="center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3261"/>
        <w:jc w:val="center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405" w:firstLine="3261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аршрутная книжка,</w:t>
      </w:r>
    </w:p>
    <w:p>
      <w:pPr>
        <w:pStyle w:val="Normal"/>
        <w:ind w:left="0" w:right="405" w:firstLine="3261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е заверенная штампом </w:t>
      </w:r>
    </w:p>
    <w:p>
      <w:pPr>
        <w:pStyle w:val="Normal"/>
        <w:ind w:left="0" w:right="405" w:firstLine="3261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маршрутно-квалификационной </w:t>
      </w:r>
    </w:p>
    <w:p>
      <w:pPr>
        <w:pStyle w:val="Normal"/>
        <w:ind w:left="0" w:right="405" w:firstLine="3261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миссии (МКК), недействительн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2007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  <w:r>
        <w:br w:type="page"/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лномочия МКК Сибирского Федерального округа утверждены протоколом ТССР от 29 декабря 2004 г. и действуют до 2008 года включительно. </w:t>
        <w:br/>
        <w:t>Шифр МКК: 154 – 00 – 666656555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став Бюро МКК Сибирского Федерального округа</w:t>
      </w:r>
    </w:p>
    <w:p>
      <w:pPr>
        <w:pStyle w:val="Normal"/>
        <w:ind w:left="0" w:right="0" w:firstLine="75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седатель МКК – Говор Евгений Васильевич, МС, СРК, инструктор спортивного туризма международного кла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лен бюро – Говор Валерий Васильевич, ЗМС, СРК, инструктор спортивного туризма международного кла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лен бюро – Тушин Валерий Владимирович, МС, СРК, старший инструктор спортивного туриз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лен бюро – Антонюк Валерий Павлович, МС, 1 кат, инструктор спортивного туриз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лен бюро – Жигарев Олег Львович, МСМК, СРК, инструктор спортивного туриз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член бюро – Добарина Ирина Анатольевна, МСМК, СРК, инструктор спортивного туризма международного класса.</w:t>
      </w:r>
    </w:p>
    <w:p>
      <w:pPr>
        <w:pStyle w:val="Normal"/>
        <w:ind w:left="0" w:right="0" w:firstLine="7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седания МКК СФО проводятся еженедельно по вторникам по адресу:</w:t>
      </w:r>
    </w:p>
    <w:p>
      <w:pPr>
        <w:pStyle w:val="Normal"/>
        <w:ind w:left="0" w:right="0" w:firstLine="7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30099, г.Новосибирск, ул.Коммунистическая 3 с 19-00 до 21-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КК Новосибирской областной общественной организации клуба автомототуризма «Сибирь» (КАМТ «Сибирь») Шифр 154 – 07 – 000003000. Председатель комиссии: Киселев Виктор Романович, МС; 630015 г.Новосибирск, ул.Промышленная, 1. Заседания МКК еженедельно по четвергам с 19-00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812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КК турклуба “Сплав” Советского района г.Новосибирска. Шифр МКК: 154 – 08 – 003300000. Председатель комиссии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: Юдин Владимир Алексеевич, МСМК; г.Новосибирск, НГ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КК Калининского района г.Новосибирска. Шифр 154 – 00 – 666665553. Председатель комиссии: Зюряев Михаил Владимирович, МС. 630105 г.Новосибирск, Красный проспект 98/1 тел.163-78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бластное государственное учреждение АВАРИЙНО-СПАСАТЕЛЬНАЯ СЛУЖБА НОВОСИБИРСКОЙ ОБЛАСТИ тел.01, 660 – 693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br w:type="column"/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. Общие свед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Группа туристов Новосибирского государственного университета в составе 11 человек совершает с 27 апреля по  13 мая 2007г. горный поход II категории сложности в районе хребта Джунгарский Алатау по маршруту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.Уш-тобе – пос.Копал – пер Копальский(1а) – р.Кора – р.Водопадная – пер. Востоковедов(1б) – р.Коржун – пер Алма-ата(1б) – лед.Сапожникова – пер. Сапожникова(1б) – р. Аюсай – пер Текелийский(1б) – лед.Безсонова – пер Распопова(1б)- р. Тентексай – р. Ойзас – пос. Текели – пос. Уш-тоб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уководитель группы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_____Писарев Я.В._________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Зам. Руководителя (для походов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VI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.с. и групп школьников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___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остав групп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70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"/>
        <w:gridCol w:w="1504"/>
        <w:gridCol w:w="820"/>
        <w:gridCol w:w="2005"/>
        <w:gridCol w:w="2149"/>
      </w:tblGrid>
      <w:tr>
        <w:trPr/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амилия, имя, отчест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од рождения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сто работы (полное наименование, должность телефон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омашний адрес, </w:t>
              <w:br/>
              <w:t>телефон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исарев Яросла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ладимир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ститут физики полупроводников, инженер, 333283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сибирск, ул. Черемушная 4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упицын Владимир Герман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6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сибирский государственный университет, программис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ул.  Ученых д. 9 кв. 13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лимова Наталья Виктор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нститут Цитологии и Генетики, младший научный сотрудник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Цветной проезд д. 17 кв. 41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хундов Игорь Олег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ий государственный университет, студент 4курса ФФ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.Новосибирск,</w:t>
              <w:br/>
              <w:t>ул.Пирогова, д.18, к.414б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eastAsia="Cumberland AMT;Courier New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Егорова Татьяна Юрь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"Юнисиб", лаборант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eastAsia="Cumberland AMT;Courier New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 ул. Полевая 9/12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ркашов Николай Серге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нститут математики им. Соболев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ул.  Пархоменко д. 126 кв. 72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орбунова Екатерина Виктор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7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 xml:space="preserve">OO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7 Информационные технологии”, программис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Красный проспект д. 24 кв. 20,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иргинеков Роман Генадь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ий государственный университет, студен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.Верх-Аскиз,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 xml:space="preserve"> Реч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д. 4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Раевская Светлана Валерь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ЗАО «МСТ», Экономист 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Ул. Академическая, д.17, кв.62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Цуканова Екатерина Григорь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ЯФ, лаборан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кузнецк,</w:t>
              <w:br/>
              <w:t>Пр. Пионерский, 18-4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орм Юрий Виктор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ЗАО «Сибирские строительные системы», инженер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овосибирск,</w:t>
              <w:br/>
              <w:t>ул.  Восход, д. 11, кв. 2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Соответствие сведений о туристском и перевальном опыте руководителя и участников похода согласно справкам о зачете похода, а также наличие медицинских справок проверил</w:t>
      </w:r>
      <w:r>
        <w:rPr>
          <w:rStyle w:val="Style14"/>
          <w:rStyle w:val="FootnoteAnchor1"/>
          <w:rFonts w:eastAsia="Times New Roman" w:cs="Times New Roman"/>
          <w:color w:val="auto"/>
          <w:sz w:val="24"/>
          <w:szCs w:val="20"/>
          <w:lang w:val="ru-RU" w:eastAsia="zxx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Член МКК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/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ложение о туристских маршрутно-квалификационных комиссиях, утвержденное постановлением коллегии Центрального совета по туризму и экскурсиям от 26 мая 1987г., №9-18 (Извлечение)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рассмотрении заявочных документов на походы МКК обязаны провер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работку маршрута и график движения группы по основному и запасным вариантам, наличие картограф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нание руководителем группы района похода, условий передвижения и естественных препятствий в н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ответствие туристского опыта руководителя и участников похода заявленному маршру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личие медицинских справок о состоянии здоров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ильность подбора группой снаряжения, продовольствия, медика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меченные группой меры по обеспечению безопасности при проведении по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авильность выбора контрольных пунктов и сроков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Заявочные документы регистрируются и хранятся в организации, при которой создана МКК, не менее трех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КК имеют прав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звать участников группы и проверить знание ими Правил проведения туристских спортивных походов, вопросов техники и тактики пох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значить группе контрольный выход, где проверяется умение пользоваться снаряжением, преодолевать естественные препятствия и действовать в аварийных ситуациях.</w:t>
      </w:r>
    </w:p>
    <w:p>
      <w:pPr>
        <w:pStyle w:val="Normal"/>
        <w:jc w:val="center"/>
        <w:rPr/>
      </w:pPr>
      <w:r>
        <w:br w:type="column"/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авила проведения туристских спортивных походов, утвержденные постановлением коллегии Центрального совета по туризму и экскурсиям 0т 26 мая 1987г. № 9-19 (Извлеч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частники туристских спортивны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рассмотрение похода данной категории сложности, не позднее чем за 15 дней до начала по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явочные документы на совершение похода (маршрутная книжка и ее копия, справки об опыте участников и руководителя, картографический материал, медицинские справки и другие документы, необходимые для рассмотрения маршрута) представляются в МКК, имеющую полномочия на рассмотрение похода данной категории сложности, не позднее чем за 15 дней до начала похода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5. В случае положительного заключения МКК о возможности совершения группой заявленного похода руководителю выдаются зарегистрированная маршрутная книжка и сообщение контрольно-спасательной службе, заверенные подписью председателя (заместителя) и штампом МК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При необходимости в маршрутную книжку записывается особые указания и рекомендации группе, определяется и записывается место регистрации перед выходом на маршрут в соответствующих контрольно-спасательных службах (КСС) или отрядах (КСО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71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99"/>
        <w:gridCol w:w="184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уристская подготовка</w:t>
            </w:r>
            <w:r>
              <w:rPr>
                <w:rStyle w:val="Style14"/>
                <w:rStyle w:val="FootnoteAnchor1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0"/>
                <w:lang w:val="ru-RU" w:eastAsia="zxx" w:bidi="ar-SA"/>
              </w:rPr>
              <w:t>(перечислить походы, совершенные по данному виду туризма (У - участником, Р - руководителем) с указанием районов и категории сложност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язанности в групп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пись в знании правил</w:t>
            </w:r>
            <w:r>
              <w:rPr>
                <w:rStyle w:val="Style14"/>
                <w:rStyle w:val="FootnoteAnchor1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исарев Яросла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I у-весна Тунки;IIIу – лето Алтай; IVу – лето Терскей; Iрук – весна Тунки; IVу – лето Матча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уководитель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Тупицын Влади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83л(II)у; 1984з(II)у, л(II)у; 1986о(I)у; 1987л(II)у; 1989л(II-III)у, о(I)у; 1990л(н/к)у, о(III)у; 1991з(IV)у, л(III)у; 1993л(II)у; 1994л(III)у; 1995о(I)у; 1996з(II)у, в(I)у, л(II)у; 1997о(I)у; 1998л(V)у; 1999в(I, рук.), л(III)у; 2000л(II)у, 2006л(II)рук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. рук-ля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лимова Наталья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о- Катунский,у; IIIл- Алтай,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рач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хундов Игорь Олег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п.в.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м. рем. мастер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eastAsia="Cumberland AMT;Courier New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Егорова Татьяна Юрьевна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л-Алтай,у</w:t>
            </w:r>
            <w:r>
              <w:rPr>
                <w:rFonts w:eastAsia="Cumberland AMT;Courier New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м. зав.хоз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ркашов Николай Серг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I пешая, Алтай летом,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мусолог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орбунова Екатери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л – Кодар,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м. врач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иргинеков Роман Генад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о – Катунский,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мусолог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Раевская Светла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 w:eastAsia="zxx" w:bidi="ar-SA"/>
              </w:rPr>
              <w:t>IIл -Заилийский,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в. хоз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Цуканова Екате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риго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Iл-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етописец, хронометражист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ind w:left="283" w:right="0" w:hanging="283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орм Юрий Викто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п.в.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м. мастер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285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3. План похода (заявленный)</w:t>
      </w:r>
      <w:r>
        <w:rPr>
          <w:rStyle w:val="Style14"/>
          <w:rStyle w:val="FootnoteAnchor1"/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footnoteReference w:id="5"/>
      </w:r>
    </w:p>
    <w:p>
      <w:pPr>
        <w:pStyle w:val="Normal"/>
        <w:ind w:left="285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70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2"/>
        <w:gridCol w:w="2835"/>
        <w:gridCol w:w="709"/>
        <w:gridCol w:w="2289"/>
      </w:tblGrid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Участки маршр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Км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Способы передвижения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9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ос.Копал – р.Муздыбулак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-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Пешком 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0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Водопадный (1б,3150м) - прав. приток Коры – р.Кора – устье Тентекбула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, пешком в снегоступах,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 долине р.Кора до устья р. Шегирбулак.(р. Мукан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, пешком в снегоступах,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р.Кора – р.Водопадная – ледн.Алтынсари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, пешком в снегоступах,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Востоковедов(1б*, 3500м) - ледн. №166 – р.Коржун – ледн.№167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, в свяк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Алма-ата(1б*, 3730м) - ледн. Сапожников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 в свяк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 Сапожникова(1б, 3610м )- р.Аюсай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в снегоступах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в связках, пешком в снегоступах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не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-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- 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р.Аюсай – ледн.№18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шком в снегоступ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Текелийский(1б, 3320 м)-ледн.Безсонова – под пер.Распопов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в связках, перильная страховка, пешком в связках в снегоступ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 Распопова(1б, 3550м) – р.Тентекса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в снегоступах, пешком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р. Тентексай – ист.р. Шимбула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р.Шимбулак – ур.Шопобай – р.Ойзас – стрелка р.Ойсаз и р. Шимбула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р. Ойсаз – р.Чиже – пос.Теке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пасной вариант при большом количестве снега в долине Коры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Вариант1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р. Кора - ледн. Сапожнико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, пешком в снегоступах,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,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05, 5.0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Сапожникова(1б) – р. Аюсай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не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, в свяк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Мечта(1б*, 3420м) - пер. Медвежий(1а, 3610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 в свяк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пасной вариант при большом количестве снега в долине Коры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Вариант2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р. Кора - ледн. Безсоно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 , пешком в снегоступах,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,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.05, 5.0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Текелийский(1б) – р. Аюсай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Дне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, в свяках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р.Мечта(1б*) - пер. Медвежий(1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ешком, перильная страховка, в связках, пешком в свяках.</w:t>
            </w:r>
          </w:p>
        </w:tc>
      </w:tr>
    </w:tbl>
    <w:p>
      <w:pPr>
        <w:pStyle w:val="Normal"/>
        <w:ind w:left="285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того активными способами передвижения: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123  * 1.2 = 147,6   км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285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2. Отметка КСС, дополнительные указания, замечания</w:t>
      </w:r>
    </w:p>
    <w:p>
      <w:pPr>
        <w:pStyle w:val="Normal"/>
        <w:ind w:left="285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Штамп КСС (КСО)</w:t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85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3. Решение МКК о зачете похода</w:t>
      </w:r>
    </w:p>
    <w:p>
      <w:pPr>
        <w:pStyle w:val="Normal"/>
        <w:ind w:left="2" w:right="0" w:firstLine="28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ход оценен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атегории сложности.</w:t>
      </w:r>
    </w:p>
    <w:p>
      <w:pPr>
        <w:pStyle w:val="Normal"/>
        <w:ind w:left="2" w:right="0" w:firstLine="28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правки выданы в количестве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шт.</w:t>
      </w:r>
    </w:p>
    <w:p>
      <w:pPr>
        <w:pStyle w:val="Normal"/>
        <w:ind w:left="2" w:right="0" w:hanging="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едседатель МКК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/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Штамп МКК</w:t>
      </w:r>
    </w:p>
    <w:p>
      <w:pPr>
        <w:pStyle w:val="Normal"/>
        <w:ind w:left="2" w:right="0" w:hanging="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200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.</w:t>
      </w:r>
      <w:r>
        <w:br w:type="page"/>
      </w:r>
    </w:p>
    <w:p>
      <w:pPr>
        <w:pStyle w:val="Normal"/>
        <w:ind w:left="2" w:right="0" w:firstLine="718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1. Контрольные пункты и сроки</w:t>
      </w:r>
    </w:p>
    <w:p>
      <w:pPr>
        <w:pStyle w:val="Normal"/>
        <w:ind w:left="2" w:right="0" w:hanging="2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2" w:right="0" w:hanging="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О прохождении маршрута группа должна сообщить телеграммо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Юдину В.А.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адресу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ул.Полевая 11-61, тел.(383)336-31-54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Гинзбург Е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 адрес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тел (383)3333-05-51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адресу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 выходе на маршру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 пос.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Уш-тоб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до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29 апреля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2007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 выходе с маршрут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з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пос. Текели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до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14  мая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2007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з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до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200 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2552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едседатель комиссии 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eastAsia="zxx" w:bidi="ar-SA"/>
        </w:rPr>
        <w:t xml:space="preserve">  Юдин В.А.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0" w:right="0" w:firstLine="2552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члены комиссии: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0" w:right="0" w:firstLine="2552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Мамонтов А.В.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0" w:right="0" w:firstLine="2552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Мешков О.М.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0" w:right="0" w:firstLine="2552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311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Штамп МК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25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апреля    2007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4. План похода (согласованный с МКК)</w:t>
      </w:r>
      <w:r>
        <w:rPr>
          <w:rStyle w:val="Style14"/>
          <w:rStyle w:val="FootnoteAnchor1"/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footnoteReference w:id="6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67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641"/>
        <w:gridCol w:w="576"/>
        <w:gridCol w:w="1071"/>
        <w:gridCol w:w="1511"/>
      </w:tblGrid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ы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частки маршру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пособы передвижени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метки о прохождении маршру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того активными способами передвижения: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5. Схема маршрута</w:t>
      </w:r>
      <w:r>
        <w:rPr>
          <w:rStyle w:val="Style14"/>
          <w:rStyle w:val="FootnoteAnchor1"/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footnoteReference w:id="7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br w:type="column"/>
      </w:r>
      <w:r>
        <w:rPr>
          <w:rFonts w:eastAsia="Times New Roman" w:cs="Times New Roman"/>
          <w:b/>
          <w:color w:val="auto"/>
          <w:sz w:val="28"/>
          <w:szCs w:val="20"/>
          <w:lang w:val="en-US" w:eastAsia="zxx" w:bidi="ar-SA"/>
        </w:rPr>
        <w:t>9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. Результаты проверки группы на местност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руппа в составе: руководитель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частники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шла проверку 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200  г. по мест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 следующим вопросам: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Результаты проверк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Проверяющий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/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567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0. Заключение маршрутно-квалификационной комисси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руппа под руководством     Писарева Я.В.      имеет (не имеет) право совершить данный поход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обые указания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роки сдачи отчета о походе до 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31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декабря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07г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объем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Группа обязана направить сообщение по форме 6-Тур заказным письмом (и явится) в КСС (КСО)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8. Результаты рассмотрения в маршрутно-квалификационной комисс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Маршрутно-квалификационная комиссия г. Новосибирска в составе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Мамонтов А.В.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Мешков О.М.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Юдин В.А.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 участием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материалы заявленного похода группы под руководством                                       Писарева Я. В. считает, что (ненужное зачеркнуть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ршрут соответствует (</w:t>
      </w:r>
      <w:r>
        <w:rPr>
          <w:rFonts w:eastAsia="Times New Roman" w:cs="Times New Roman"/>
          <w:strike/>
          <w:color w:val="auto"/>
          <w:sz w:val="24"/>
          <w:szCs w:val="20"/>
          <w:lang w:val="ru-RU" w:eastAsia="zxx" w:bidi="ar-SA"/>
        </w:rPr>
        <w:t>не соответствует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 заявленной категории слож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уристский опыт руководителя группы соответствует (</w:t>
      </w:r>
      <w:r>
        <w:rPr>
          <w:rFonts w:eastAsia="Times New Roman" w:cs="Times New Roman"/>
          <w:strike/>
          <w:color w:val="auto"/>
          <w:sz w:val="24"/>
          <w:szCs w:val="20"/>
          <w:lang w:val="ru-RU" w:eastAsia="zxx" w:bidi="ar-SA"/>
        </w:rPr>
        <w:t>не соответствует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 технической сложности маршру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уристский опыт участников группы соответствует (</w:t>
      </w:r>
      <w:r>
        <w:rPr>
          <w:rFonts w:eastAsia="Times New Roman" w:cs="Times New Roman"/>
          <w:strike/>
          <w:color w:val="auto"/>
          <w:sz w:val="24"/>
          <w:szCs w:val="20"/>
          <w:lang w:val="ru-RU" w:eastAsia="zxx" w:bidi="ar-SA"/>
        </w:rPr>
        <w:t>не соответствует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 технической сложности маршру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явочные материалы отвечают (</w:t>
      </w:r>
      <w:r>
        <w:rPr>
          <w:rFonts w:eastAsia="Times New Roman" w:cs="Times New Roman"/>
          <w:strike/>
          <w:color w:val="auto"/>
          <w:sz w:val="24"/>
          <w:szCs w:val="20"/>
          <w:lang w:val="ru-RU" w:eastAsia="zxx" w:bidi="ar-SA"/>
        </w:rPr>
        <w:t>не отвечают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) установленным требова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ругие замечания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Особое внимание обратить на взаимоотношение в группе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Группе </w:t>
      </w:r>
      <w:r>
        <w:rPr>
          <w:rFonts w:eastAsia="Times New Roman" w:cs="Times New Roman"/>
          <w:strike/>
          <w:color w:val="auto"/>
          <w:sz w:val="24"/>
          <w:szCs w:val="20"/>
          <w:lang w:val="ru-RU" w:eastAsia="zxx" w:bidi="ar-SA"/>
        </w:rPr>
        <w:t>назначается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(не назначается) контрольная проверка на местности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_______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6. Сложные участки маршрута и способы их преодоления</w:t>
      </w:r>
      <w:r>
        <w:rPr>
          <w:rStyle w:val="Style14"/>
          <w:rStyle w:val="FootnoteAnchor1"/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footnoteReference w:id="8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большой лавиноопасности кулуара  перевала Востоковед(1б*) уходим перевалом Алтынсарина(1б) в туже долину р. Коржун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спусках по скальным склонам с перевалов Востоковед(1б) и Алма-ата(1б) могут быть крутые участки. Там можно провесить веревки на расходных петлях и потом продергиванием сбросить веревки вниз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 большом количестве снега в долине р. Кора, если не успеваем к 3.05 выйти на лед. Алтынсарина, то срезаем по ледникам Сапожникова (пер.Сапожникова 1б -далее по основному маршруту) или Безсонова (пер.Текелийский 1б – р.Аюсай – пер Мечта1б – пер Медвежий 1а - далее по основному маршруту)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сильной лавиноопасности склонов перевала Алма-ата(1б) уходим в низ по р. Кожун, проверяем возможность прохождения перевала Коржунский(1б), при не благоприятных условиях уходим вниз по Коржуну до стрелки с р.Аюсай – далее по основному маршруту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лавиноопасности или других объективных опасностях склонов перевала Мечта 1б уходим через пер. Аюсайский(Алтаец)1б в долину р. Арасан, далее по дороге выходим на основной маршрут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любой аварийной ситуации в долине р.Коры уходим вниз по реке в пос.Текели. Если такая ситуация в долине р.Коржун, то пытаемся выбраться в долину Коры (пер.Алтынсарина1б, Алма-ата1б, Коржунский1б) и вниз по ней в пос. Текели. В случае не возможности пройти Коржун-Коринскую перемычку идем вниз по р.Коржун до дороги в пос. Текели или ближайший населенный пункт. В случая случае в долине р. Аюсай пытаемся пройти в долину р.Арасан (пер. Надежда1б*, пер.Аюсайский1б). При невозможности пройти перевалами – уходим вниз по р.Аюсай и потом по р.Коржун до дороги в пос. Текели или ближайший населенный пункт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акже предусмотрено прохождение перевала «Эдельвейс» 1б, в случыае не возможности пройти по лед. Безсонова и Сапожникова.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6. (продол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7. Материальное обеспечение групп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обходимый набор продуктов питания имеется. Общественное и личное снаряжение в достаточном количестве имеется</w:t>
      </w:r>
    </w:p>
    <w:p>
      <w:pPr>
        <w:pStyle w:val="Normal"/>
        <w:jc w:val="center"/>
        <w:rPr/>
      </w:pPr>
      <w:r>
        <w:rPr/>
        <w:t>Специальное снаряжение:</w:t>
      </w:r>
    </w:p>
    <w:tbl>
      <w:tblPr>
        <w:tblW w:w="69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6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рупповое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ичное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алатка    «Зима»   1   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рные ботинки 1пар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мус типа «Шмель» 3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негоступы 1пар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еревки 3 </w:t>
            </w: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ru-RU" w:eastAsia="zxx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40м , 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шки 1пар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едобуры    6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.Система 1шт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кальные крючья 8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рабины 4шт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негосброс 1ш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Жумар 1шт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пальники2 ш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пусковое устр. 1шт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мнабор  1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едоруб 1шт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птечка  1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ска  1шт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сходные веревки 4 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лнце защитные очки  1шт.</w:t>
            </w:r>
          </w:p>
        </w:tc>
      </w:tr>
      <w:tr>
        <w:trPr/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рабины 6 шт.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обходимый ремонтный набор имеетс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обходимый набор медицинской аптечки имеетс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есовые характеристики груза взятого на маршрут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69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64"/>
        <w:gridCol w:w="2149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 1 челове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 группу в 11 человек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дукты (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 день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,1кг/700г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,1кг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рупповое снаряже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94 г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4 грамм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ичное снаряже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кг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0 кг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 кг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0 кг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ксимальная нагрузка на одного мужчин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35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г.</w:t>
      </w:r>
    </w:p>
    <w:p>
      <w:pPr>
        <w:pStyle w:val="Normal"/>
        <w:ind w:left="0" w:right="0" w:firstLine="354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Женщину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25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ведения, изложенные в разделах 1-7, подтвержда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уководитель похода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/ Писарев Я.В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а «2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 апреля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07 г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3" w:footer="0" w:bottom="28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cc"/>
    <w:family w:val="swiss"/>
    <w:pitch w:val="variable"/>
  </w:font>
  <w:font w:name="Cumberland AMT">
    <w:altName w:val="Courier New"/>
    <w:charset w:val="cc"/>
    <w:family w:val="modern"/>
    <w:pitch w:val="default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Медицинские справки хранятся в МКК, давшей положительное заключение на совершение похода.</w:t>
      </w:r>
    </w:p>
    <w:p>
      <w:pPr>
        <w:pStyle w:val="Footnote"/>
        <w:ind w:left="142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>Замена участников заверяется штампом МК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уководителем при рассмотрении предъявляются подлинники справок о совершенных походах, выданных МКК.</w:t>
      </w:r>
    </w:p>
    <w:p>
      <w:pPr>
        <w:pStyle w:val="Footnote"/>
        <w:rPr/>
      </w:pPr>
      <w:r>
        <w:rPr/>
        <w:tab/>
        <w:t>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(при высоте заявленных перевалов более 5000 метров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авила проведения туристских спортивных походов, утвержденные постановлением коллегии ЦСТЭ от 26 мая 1987г., № 9-19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разделе 3 исправления и исключения участков маршрута не допуск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лучае внесения изменений маршрут записывается в разделе 4 полностью. Если маршрут согласован в заявленном виде, делается запись: «Без изменений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 Для маршрутов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к.с. дается схема, а для маршрутов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VI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к.с. группа представляет копии картографического материала, которым она будет пользоваться во время пох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рассмотрении в МКК руководитель группы предъявляет также схемы, фотографии и описания сложных участков. После рассмотрению в МКК они возвращаются руководителю групп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Привязка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5:07:00Z</dcterms:created>
  <dc:creator>Alexandre Katalov</dc:creator>
  <dc:description/>
  <dc:language>en-US</dc:language>
  <cp:lastModifiedBy/>
  <cp:lastPrinted>2113-01-01T00:00:00Z</cp:lastPrinted>
  <dcterms:modified xsi:type="dcterms:W3CDTF">2007-04-20T08:17:36Z</dcterms:modified>
  <cp:revision>18</cp:revision>
  <dc:subject/>
  <dc:title> Форма № 5 - Тур</dc:title>
</cp:coreProperties>
</file>